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b/>
          <w:b/>
        </w:rPr>
      </w:pPr>
      <w:r>
        <w:rPr>
          <w:b/>
        </w:rPr>
        <w:t>Załącznik nr 10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Rady Miejskiej w Więcborku</w:t>
      </w:r>
    </w:p>
    <w:p>
      <w:pPr>
        <w:pStyle w:val="Normal"/>
        <w:ind w:firstLine="11340"/>
        <w:rPr>
          <w:sz w:val="24"/>
        </w:rPr>
      </w:pPr>
      <w:r>
        <w:rPr/>
        <w:t>z dnia 29 grudnia 2004r.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IELOLETNI PROGRAM INWESTYCYJNY GMINY WIĘCBORK NA LATA 2005 - 2008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127"/>
        <w:gridCol w:w="1559"/>
        <w:gridCol w:w="1276"/>
        <w:gridCol w:w="1275"/>
        <w:gridCol w:w="1276"/>
        <w:gridCol w:w="1276"/>
        <w:gridCol w:w="1276"/>
        <w:gridCol w:w="1276"/>
      </w:tblGrid>
      <w:tr>
        <w:trPr>
          <w:trHeight w:val="58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. realizująca progra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510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nakładów finansowych w latach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ządkowanie gospodarki ściekowej w mieście i gmi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nia wód Jeziora Więcborskieg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kanalizacji z przyłączami w Więcborku na ulicy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o-grawitacyjna w Więcborku na ulicy Rybackiej, Strzeleckiej, Sportowej wraz z przyłączam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nalizacja sanitarno-grawitacyjna w Więcborku na ulicy Kościuszki wraz z 32 przyłączam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o-grawitacyjna w Więcborku na Osiedlu Łopiennik wraz 35 przyłączam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nalizacja sanitarno-grawitacyjna w Więcborku na Osiedlu Piastowskim wraz z 25 przyłączam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or sanitarno-grawitacyjny w Więcborku na ulicy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Złotowski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Strzeleckiej i Sportow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Sypniewi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Krasickiego i Sawicki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do gospodarstw rolnych wody wolnej od zanieczyszczeń biologicznych i chemicz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kumentacja na wodociąg Sypniewo – Adamowo długość 8 km z 39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Pęperzyn – Karolewo 4 km z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Sypniewo-Lubcza 21,5 km z 100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wodociąg na trasie  Borzyszkowo-Zgniłka-Gurowatki 12,5 km z 38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Nowy Dwór-Leśnictwo Dąbie z 4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itunia-Zakrzewek-Zakrzewska Osada z 76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ęcbork-Śmiłow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 Więcborku na ul. Kazimierza Odnowiciela z 2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 Więcborku na ul. Rybackiej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Borzyszkowo – Zgniłka - Gurow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gospodarki mieszkaniowej ludności miasta i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budownictwa jednorodzin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budynku z przeznaczeniem na mieszkania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sytuacji mieszkalnictwa komun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wiejskiej w Lub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lokalnego życia społeczno - kultur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budynku dla US w Sępólnie Kra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stosowanie obiektów do wymogów europejskich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oiska sportowego przy Szkole Podstawowej w Jastrzębcu wraz z zaplec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rawa warunków nauczani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ali gimnastycznej w Gimnazjum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zewanie ekologiczne SP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ń powietrz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bezpieczeństwa dro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hydraulicznego do ratownictwa drogowego "WEBER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rawnienie pracy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ewienie kultur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ojekt c. o. w budynku socjalnym na Stadionie Olimpijskim w Więcbork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40.17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29:00Z</dcterms:created>
  <dc:creator>Jacek Masztakowski (Baggio)</dc:creator>
  <dc:description/>
  <cp:keywords/>
  <dc:language>en-US</dc:language>
  <cp:lastModifiedBy>Jacek Masztakowski</cp:lastModifiedBy>
  <cp:lastPrinted>2004-11-15T13:32:00Z</cp:lastPrinted>
  <dcterms:modified xsi:type="dcterms:W3CDTF">2004-12-30T08:24:00Z</dcterms:modified>
  <cp:revision>24</cp:revision>
  <dc:subject/>
  <dc:title>Załącznik Nr 8</dc:title>
</cp:coreProperties>
</file>